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godnie z art. 3 ust. 3 z dnia 24.03.1994r o Zakładowym Funduszu Świadczeń Socjalnych Dz.U. Z 1996r nr 70 poz. 335 z późniejszymi zmianami zawiadamiam Pana(ą)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.................................................................................................................... że w roku …....................................Firma …................................................................................................</w:t>
      </w:r>
    </w:p>
    <w:p>
      <w:pPr>
        <w:pStyle w:val="Normal"/>
        <w:rPr/>
      </w:pPr>
      <w:r>
        <w:rPr/>
        <w:t>nie tworzy Funduszu Świadczeń Socjalnych oraz nie będzie wypłacała świadczenia urlop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right"/>
        <w:rPr/>
      </w:pPr>
      <w:r>
        <w:rPr/>
        <w:t>podpis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przyjąłem do wiadomości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pracow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9:00Z</dcterms:created>
  <dc:creator>ADMINISTRACJA</dc:creator>
  <dc:description/>
  <dc:language>en-US</dc:language>
  <cp:lastModifiedBy>Małgorzata Mierzejewska</cp:lastModifiedBy>
  <cp:lastPrinted>2015-05-15T13:21:00Z</cp:lastPrinted>
  <dcterms:modified xsi:type="dcterms:W3CDTF">2016-07-19T08:59:00Z</dcterms:modified>
  <cp:revision>3</cp:revision>
  <dc:subject/>
  <dc:title>OŚWIADCZENIE</dc:title>
</cp:coreProperties>
</file>