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a Ruda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  <w:t>Wyrażam zgodę / nie wyrażam* zgody na zatrudnienie w godzinach nadliczbowych lub porze nocnej w …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podpis pracowni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48 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s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wa Ruda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  <w:t>Wyrażam zgodę / nie wyrażam* zgody na zatrudnienie w godzinach nadliczbowych lub porze nocnej w …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podpis pracowni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rt.148 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s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6:00Z</dcterms:created>
  <dc:creator>EWA</dc:creator>
  <dc:description/>
  <dc:language>en-US</dc:language>
  <cp:lastModifiedBy>EWA</cp:lastModifiedBy>
  <cp:lastPrinted>2011-12-07T11:29:00Z</cp:lastPrinted>
  <dcterms:modified xsi:type="dcterms:W3CDTF">2011-12-07T10:34:00Z</dcterms:modified>
  <cp:revision>1</cp:revision>
  <dc:subject/>
  <dc:title>Nowa Ruda dnia </dc:title>
</cp:coreProperties>
</file>