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 ..................................................................oświadczam , że pracodawca Firm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................................................................................................. udostępnił mi  tekst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przepisów dotyczących równego traktowania  w zatrudnieniu tj. z art. 11-11.3  ,rozdział   II i IIa  działu  pierwszego Kodeksu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 , że zapoznałam (em) się z treścią w/w przepis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a i 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20:00Z</dcterms:created>
  <dc:creator>ADMINISTRACJA</dc:creator>
  <dc:description/>
  <cp:keywords/>
  <dc:language>en-US</dc:language>
  <cp:lastModifiedBy>Małgorzata Mierzejewska</cp:lastModifiedBy>
  <cp:lastPrinted>2015-05-15T13:21:00Z</cp:lastPrinted>
  <dcterms:modified xsi:type="dcterms:W3CDTF">2016-07-19T08:59:00Z</dcterms:modified>
  <cp:revision>2</cp:revision>
  <dc:subject/>
  <dc:title>OŚWIADCZENIE</dc:title>
</cp:coreProperties>
</file>