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nagłówkowa pracodawcy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…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2"/>
        </w:rPr>
        <w:t xml:space="preserve">     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16"/>
        </w:rPr>
        <w:t xml:space="preserve">(numer REGON-PKD)                                                                                                                                            (miejscowość i data)                                                                                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/>
      </w:pPr>
      <w:r>
        <w:rPr/>
        <w:t>UMOWA   O   PRAC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Zawarta  w dniu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</w:rPr>
        <w:t>(data zawarcia umowy)</w:t>
      </w:r>
    </w:p>
    <w:p>
      <w:pPr>
        <w:pStyle w:val="Normal"/>
        <w:rPr/>
      </w:pPr>
      <w:r>
        <w:rPr/>
        <w:t xml:space="preserve"> </w:t>
      </w:r>
      <w:r>
        <w:rPr/>
        <w:t xml:space="preserve">między </w:t>
      </w:r>
      <w:r>
        <w:rPr>
          <w:b/>
        </w:rPr>
        <w:t xml:space="preserve">     </w:t>
      </w:r>
      <w:r>
        <w:rPr/>
        <w:t xml:space="preserve">........................................................................................................................................................................ </w:t>
      </w:r>
      <w:r>
        <w:rPr>
          <w:sz w:val="15"/>
        </w:rPr>
        <w:t>(imię i nazwisko pracodawcy lub osoby reprezentującej pracodawcę albo osoby upoważnionej do składania oświadczeń w imieniu pracodaw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>a</w:t>
      </w:r>
      <w:r>
        <w:rPr/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t>(imię i nazwisko pracownika oraz jego miejsce zamieszkania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na 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t>(okres próbny, czas nieokreślony, czas określony,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y ustalają następujące warunki zatrudnienia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) rodzaj umówionej pracy 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5"/>
        </w:rPr>
        <w:t xml:space="preserve">                                                  </w:t>
      </w:r>
      <w:r>
        <w:rPr>
          <w:sz w:val="15"/>
        </w:rPr>
        <w:t>(stanowisko, funkcja, zawód, specjalność)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) miejsce wykonywania pracy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) wymiar czasu pracy 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4) wynagrodzenie ...................................................................................................................................................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t>(składniki wynagrodzenia i ich wysokość oraz podstawa prawna ich ustalenia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5) inne warunki zatrudnienia  …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)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</w:rPr>
        <w:t xml:space="preserve">(dopuszczalna liczba godzin pracy ponad określony w umowie wymiar czasu pracy, których przekroczenie uprawnia pracownika,   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</w:rPr>
        <w:t>oprócz normalnego wynagrodzenia, do dodatku do wynagrodzenia, o którym mowa w art. 151 .1 § 1 Kodeksu pracy*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Termin rozpoczęcia pracy ............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Przyczyny uzasadniające zawarcie umow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 informacja o której mowa w art. 29 § 1.1 Kodeksu pracy ,o obiektywnych przyczynach uzasadniających zawarcie umowy o prace na czas określony 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                    ....................................................................................</w:t>
      </w:r>
    </w:p>
    <w:p>
      <w:pPr>
        <w:pStyle w:val="Normal"/>
        <w:rPr/>
      </w:pPr>
      <w:r>
        <w:rPr>
          <w:sz w:val="15"/>
        </w:rPr>
        <w:t xml:space="preserve">                                      </w:t>
      </w:r>
      <w:r>
        <w:rPr>
          <w:sz w:val="15"/>
        </w:rPr>
        <w:t>(data i podpis pracownika)                                                     (podpis pracodawcy lub osoby reprezentującej pracodawcę albo</w:t>
      </w:r>
    </w:p>
    <w:p>
      <w:pPr>
        <w:pStyle w:val="Normal"/>
        <w:rPr/>
      </w:pPr>
      <w:r>
        <w:rPr>
          <w:sz w:val="15"/>
        </w:rPr>
        <w:t xml:space="preserve">                                                                                                                                 </w:t>
      </w:r>
      <w:r>
        <w:rPr>
          <w:sz w:val="15"/>
        </w:rPr>
        <w:t>osoby upoważnionej do składania oświadczeń w imieniu pracodawcy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*Dotyczy umowy o pracę z pracownikiem zatrudnionym w niepełnym wymiarze czasu pracy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** Dotyczy umowy o prace z pracownikiem zatrudnionym na podstawie umowy o pracę na czas określony w celu , o którym  mowa w   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  </w:t>
      </w:r>
      <w:r>
        <w:rPr>
          <w:sz w:val="16"/>
        </w:rPr>
        <w:t>art.25.1§4 pkt 1-3 Kodeksu Pracy lub w przypadku o którym  mowa  w art. 25.1§4 pkt 4 Kodeksu pra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8:00Z</dcterms:created>
  <dc:creator>Krzysztof Jasiński</dc:creator>
  <dc:description/>
  <dc:language>en-US</dc:language>
  <cp:lastModifiedBy>EWA</cp:lastModifiedBy>
  <cp:lastPrinted>2012-11-12T07:51:00Z</cp:lastPrinted>
  <dcterms:modified xsi:type="dcterms:W3CDTF">2012-11-12T06:53:00Z</dcterms:modified>
  <cp:revision>68</cp:revision>
  <dc:subject/>
  <dc:title>    </dc:title>
</cp:coreProperties>
</file>